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"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одлении договора ар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оговора аренды от _____._______________.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ых) по адрес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до ____.__________.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 прошу направить по адресу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Большекарайского муниципального образованияРомановского муниципального района Саратовской област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"_____" ________________ 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"___" _____________ _____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9:00Z</dcterms:created>
  <dc:creator>Olga</dc:creator>
  <dc:description/>
  <cp:keywords/>
  <dc:language>en-US</dc:language>
  <cp:lastModifiedBy>Olga</cp:lastModifiedBy>
  <dcterms:modified xsi:type="dcterms:W3CDTF">2020-11-16T07:39:00Z</dcterms:modified>
  <cp:revision>2</cp:revision>
  <dc:subject/>
  <dc:title/>
</cp:coreProperties>
</file>